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inline distT="0" distB="0" distL="0" distR="0">
            <wp:extent cx="6572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7" t="12110" r="4849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ralian Network for Plant Conservation Inc.</w:t>
      </w:r>
    </w:p>
    <w:p>
      <w:pPr>
        <w:pStyle w:val="Heading6"/>
        <w:spacing w:before="60" w:after="0"/>
        <w:rPr>
          <w:sz w:val="32"/>
          <w:lang w:val="en-AU"/>
        </w:rPr>
      </w:pPr>
      <w:r>
        <w:rPr>
          <w:sz w:val="32"/>
          <w:lang w:val="en-AU"/>
        </w:rPr>
        <w:t>Provenance Issues in A Changing World</w:t>
      </w:r>
    </w:p>
    <w:p>
      <w:pPr>
        <w:pStyle w:val="Trial1"/>
        <w:spacing w:before="60" w:after="0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Town: Wagga/ Venue: Charles Sturts University Convention Centre / Date: 30/6/2015</w:t>
      </w:r>
    </w:p>
    <w:p>
      <w:pPr>
        <w:pStyle w:val="Trial1"/>
        <w:spacing w:before="60" w:after="0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Riverina/ Murray LLS Regions</w:t>
      </w:r>
    </w:p>
    <w:p>
      <w:pPr>
        <w:pStyle w:val="Trial1"/>
        <w:spacing w:before="6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y 1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3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omic Sans MS" w:hAnsi="Comic Sans MS" w:cs="Comic Sans MS"/>
                <w:color w:val="000000"/>
                <w:sz w:val="22"/>
                <w:lang w:val="en-AU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AU" w:eastAsia="en-US"/>
              </w:rPr>
              <w:t>Topi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omic Sans MS" w:hAnsi="Comic Sans MS" w:cs="Comic Sans MS"/>
                <w:color w:val="000000"/>
                <w:sz w:val="22"/>
                <w:lang w:val="en-AU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AU" w:eastAsia="en-US"/>
              </w:rPr>
              <w:t>Presen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9.0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pacing w:before="60" w:after="60"/>
              <w:rPr>
                <w:rFonts w:ascii="Comic Sans MS" w:hAnsi="Comic Sans MS" w:cs="Comic Sans MS"/>
                <w:b/>
                <w:b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lang w:val="en-AU" w:eastAsia="en-US"/>
              </w:rPr>
              <w:t>Registration / Coffee/ Te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lang w:val="en-A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9.15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al1"/>
              <w:spacing w:before="60" w:after="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lcome and housekeeping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al1"/>
              <w:spacing w:before="60" w:after="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CAL LLS CONTACT-</w:t>
            </w:r>
          </w:p>
          <w:p>
            <w:pPr>
              <w:pStyle w:val="Trial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artin Driver, </w:t>
            </w:r>
            <w:r>
              <w:rPr>
                <w:rFonts w:cs="Comic Sans MS" w:ascii="Comic Sans MS" w:hAnsi="Comic Sans MS"/>
                <w:sz w:val="20"/>
              </w:rPr>
              <w:t>Australian Network for Plant Conservation (ANP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pacing w:before="60" w:after="60"/>
              <w:rPr>
                <w:rFonts w:ascii="Comic Sans MS" w:hAnsi="Comic Sans MS" w:cs="Comic Sans MS"/>
                <w:b/>
                <w:b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lang w:val="en-AU" w:eastAsia="en-US"/>
              </w:rPr>
              <w:t>9.3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60" w:after="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w:t>Presenter/Participant introduction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Martin Driver; Linda Broadhurst(CSIRO); Maurizio Rossetto (RBG); Bindi Vanzella (G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lang w:val="en-AU" w:eastAsia="en-US"/>
              </w:rPr>
              <w:t>9.45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60" w:after="60"/>
              <w:rPr>
                <w:rFonts w:ascii="Comic Sans MS" w:hAnsi="Comic Sans MS" w:cs="Comic Sans MS"/>
                <w:lang w:val="en-AU" w:eastAsia="en-US"/>
              </w:rPr>
            </w:pPr>
            <w:bookmarkStart w:id="0" w:name="OLE_LINK4"/>
            <w:bookmarkStart w:id="1" w:name="OLE_LINK3"/>
            <w:r>
              <w:rPr>
                <w:rFonts w:cs="Comic Sans MS" w:ascii="Comic Sans MS" w:hAnsi="Comic Sans MS"/>
                <w:lang w:val="en-AU" w:eastAsia="en-US"/>
              </w:rPr>
              <w:t>Objectives of the Day</w:t>
            </w:r>
            <w:bookmarkEnd w:id="0"/>
            <w:bookmarkEnd w:id="1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Martin Driver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/>
              </w:rPr>
              <w:t>-outline of intent; current knowledge &amp;implications of climate shift; proposed processes to address iss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9.5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/>
              <w:spacing w:before="60" w:after="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w:t>Provenance- What is it? How is it meaningful? How can you use this information? Limitations in thinking; Seed databases &amp; tracking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/>
              <w:spacing w:before="60" w:after="60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Martin/ Li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10.00a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Current Seed Genetic Knowledge &amp; Technology; Case studies</w:t>
            </w:r>
          </w:p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inda Broadhurst/ Maurizio R-</w:t>
            </w:r>
            <w:r>
              <w:rPr>
                <w:rFonts w:cs="Comic Sans MS" w:ascii="Comic Sans MS" w:hAnsi="Comic Sans MS"/>
                <w:bCs/>
                <w:sz w:val="20"/>
              </w:rPr>
              <w:t>plant genetics, population structures &amp; species distributions; plant distributions &amp; gene flows;Implications of climate shifts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11.0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Morning te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11.2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Implications of this knowledge on the end use of seed; Active decision making strategies in seed sourcing;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inda/ Maurizio- </w:t>
            </w:r>
            <w:r>
              <w:rPr>
                <w:rFonts w:cs="Comic Sans MS" w:ascii="Comic Sans MS" w:hAnsi="Comic Sans MS"/>
                <w:bCs/>
                <w:sz w:val="20"/>
              </w:rPr>
              <w:t>wild population collection issue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bCs/>
                <w:sz w:val="20"/>
              </w:rPr>
              <w:t>seed sourcing orders/ contracts; composite seed mixing strategies; Seed Production Areas (SP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12.00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Review of Individual Species issues/ considerations- Supply strategi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inda/ Maurizio-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/>
              </w:rPr>
              <w:t>Local Knowledge-Degree of decline; absolute rarity; population structure; degree of isolation; seed production; alternative sources (SP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12.20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Lunc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al1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.15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/>
              <w:spacing w:before="60" w:after="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w:t>Implications for NRM bodies to collaborate/ network; Regional seed strategies based on local knowledge &amp; science</w:t>
            </w:r>
          </w:p>
          <w:p>
            <w:pPr>
              <w:pStyle w:val="CommentText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QUESTIONS ????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Bindi/(Martin/ Linda/ Maurizio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Short term-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/>
              </w:rPr>
              <w:t>database support &amp; seedbanking co-ordination, networking, clearer seed order specifications, seedlot mixing, knowledge/ networking &amp; communi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Long term-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/>
              </w:rPr>
              <w:t>establish SPAs for key species; regional seed networks; training/ succession plan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2.00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 xml:space="preserve">Where to from here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/>
              </w:rPr>
              <w:t>All-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val="en-US"/>
              </w:rPr>
              <w:t xml:space="preserve"> Other training support workshops &amp; other needs; Knowledge updates/ support (ANPC/ CSIRO/ GA); infrastructure- database platforms; equipment, genetic audits/ research needs; SPA establishment; operational support; seed contract arrangements/ seed sourc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2.30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Message from Sponsor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Germplasm Guide, ANPC Newsletter/ subscription/ membership/ email networks etc &amp; Florabank &amp; Other inf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2.40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 xml:space="preserve">Workshop Assessment-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Has this workshop been informative/ beneficial? What else would you like to see included/ expanded/ deleted? What additional support is required in the future?- Plus assessment 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3.00 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Afternoon te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outlineLvl w:val="1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mic Sans MS" w:hAnsi="Comic Sans MS" w:eastAsia="Times New Roman" w:cs="Comic Sans MS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rial1">
    <w:name w:val="tri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17:00Z</dcterms:created>
  <dc:creator>Tricia</dc:creator>
  <dc:description/>
  <cp:keywords/>
  <dc:language>en-US</dc:language>
  <cp:lastModifiedBy>Owner</cp:lastModifiedBy>
  <cp:lastPrinted>2013-03-06T14:03:00Z</cp:lastPrinted>
  <dcterms:modified xsi:type="dcterms:W3CDTF">2015-06-08T01:56:00Z</dcterms:modified>
  <cp:revision>21</cp:revision>
  <dc:subject/>
  <dc:title/>
</cp:coreProperties>
</file>